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6/2013 at 1:55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December 5, 20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Libra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c Planning Committee – discussion and planning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56:00Z</dcterms:created>
  <dc:creator>Sharon Schmidt</dc:creator>
  <dc:description/>
  <cp:keywords/>
  <dc:language>en-US</dc:language>
  <cp:lastModifiedBy>Town of Harvard Harvard</cp:lastModifiedBy>
  <cp:lastPrinted>2013-11-26T13:55:00Z</cp:lastPrinted>
  <dcterms:modified xsi:type="dcterms:W3CDTF">2013-11-26T18:56:00Z</dcterms:modified>
  <cp:revision>2</cp:revision>
  <dc:subject/>
  <dc:title>Posted 11/26/2013 at 1:55 pm by JAV</dc:title>
</cp:coreProperties>
</file>